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ПРОАНАЛИЗИРОВАТЬ СВОЕ ЗАНЯТИЕ?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Соотнести поставленные цели с достигнутым на занятии, определить причины успеха или неу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Определить уровень формирования на занятии знаний (логичность подачи материала, научность, доступность, трудность, нестандартность) и ум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Ответить на вопрос:  что нового дало данное занятие для развития ребе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6"/>
          <w:szCs w:val="36"/>
        </w:rPr>
        <w:t>Подумать, насколько оптимально было выстроено занятие? Соответствовало ли оно уровню подготовки и развития детей? Адекватна ли была организация деятельности воспитанников обучающим, развивающим и воспитывающим целям занят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Оценить степень активности детей во время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им был темп занятия? Поддерживался ли интерес детей к деятельности на всем протяжении занятия? Как была организована смена видов деятель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Очень важна для занятия та его сторона, которая связана с оценкой деятельности детей. Надо постараться оценить, как каждый ребенок действовал во время выполнения задания, соотносил ли свои действия с образцом, заданным услов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6"/>
          <w:szCs w:val="36"/>
        </w:rPr>
        <w:t>Поставить перед собой вопрос и постараться ответить на него: как задавалось учебное задание? Был ли инструктаж детей детальным и чётки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пытаться охарактеризовать психологическую атмосферу занятия, степень доброжелательности, взаимной заинтересованности всех участников занятия, характер их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маловажным является настроение педагога после занятия. Изменилось ли оно по сравнению с тем, каким оно было? В чем причина этих изменений? Что целесообразно изменить в занятии, после того, как оно прошло? Что можно отнести  к плюсам, а что – к минусам?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2:00Z</dcterms:created>
  <dc:creator>Семенова</dc:creator>
  <dc:description/>
  <cp:keywords/>
  <dc:language>en-US</dc:language>
  <cp:lastModifiedBy>Дмитрий Кузнецов</cp:lastModifiedBy>
  <cp:lastPrinted>2021-12-10T12:32:00Z</cp:lastPrinted>
  <dcterms:modified xsi:type="dcterms:W3CDTF">2023-12-15T12:59:00Z</dcterms:modified>
  <cp:revision>4</cp:revision>
  <dc:subject/>
  <dc:title>КАК ПРОАНАЛИЗИРОВАТЬ СВОЕ ЗАНЯТИЕ</dc:title>
</cp:coreProperties>
</file>